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5</w:t>
      </w:r>
      <w:r>
        <w:rPr>
          <w:sz w:val="28"/>
        </w:rPr>
        <w:t>.0</w:t>
      </w:r>
      <w:r>
        <w:rPr>
          <w:sz w:val="28"/>
          <w:lang w:val="en-US"/>
        </w:rPr>
        <w:t>5</w:t>
      </w:r>
      <w:r>
        <w:rPr>
          <w:sz w:val="28"/>
        </w:rPr>
        <w:t xml:space="preserve">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5 год » и на основании  статей 48-52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; от 24.02.2015 года №70; от 25.03.2015 года №74; от 22.04.2015 года №78)</w:t>
      </w:r>
    </w:p>
    <w:p>
      <w:pPr>
        <w:pStyle w:val="ListParagraph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ункте 1  подпункте 2 цифру «4534,4» заменить цифрой «4589,4»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одпункте 3  цифру «466,3» заменить цифрой «521,3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цифру «123,4» заменить цифрой «178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5» подраздел «02» целевую статью «1120502» МП «Обеспечение населения Большекарайского муниципального образования питьевой водой на  2015 год» с видом расхода «240»- иные закупки товаров, работ и услуг для обеспечения муниципальных нужд с цифрой «55,0»</w:t>
      </w:r>
      <w:bookmarkStart w:id="0" w:name="_GoBack"/>
      <w:bookmarkEnd w:id="0"/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4534,4» заменить цифрой «4589,4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В таблице приложения № 5 ведомственная структура расходов бюджета в графа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цифру «4534,4» заменить цифрой «4589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Ввести в код «207» в раздел «05» подраздел «02» целевую статью «1120502» МП «Обеспечение населения Большекарайского муниципального образования питьевой водой на  2015 год» с видом расхода «240»- иные закупки товаров, работ и услуг для обеспечения муниципальных нужд с цифрой «55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сего цифру «4534,4» заменить цифрой «4589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P11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I Настоящее решение вступает в силу с момента принятия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70662-1351-4434-AB3E-D17230E9E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5-05T09:22:00Z</cp:lastPrinted>
  <dcterms:modified xsi:type="dcterms:W3CDTF">2015-05-05T09:23:00Z</dcterms:modified>
  <cp:revision>13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